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 за отчетный период с 1 января по 31 декабря 201</w:t>
      </w:r>
      <w:r>
        <w:rPr>
          <w:lang w:val="en-US"/>
        </w:rPr>
        <w:t>5</w:t>
      </w:r>
      <w:r>
        <w:rPr/>
        <w:t xml:space="preserve"> года,</w:t>
      </w:r>
    </w:p>
    <w:p>
      <w:pPr>
        <w:pStyle w:val="ConsPlusNonformat"/>
        <w:jc w:val="center"/>
        <w:rPr/>
      </w:pPr>
      <w:r>
        <w:rPr/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/>
      </w:pPr>
      <w:r>
        <w:rPr/>
        <w:t xml:space="preserve">руководителями муниципальных учреждений Цвылёвского сельского поселения </w:t>
      </w:r>
    </w:p>
    <w:tbl>
      <w:tblPr>
        <w:tblW w:w="15119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2701"/>
        <w:gridCol w:w="1981"/>
        <w:gridCol w:w="1079"/>
        <w:gridCol w:w="1536"/>
        <w:gridCol w:w="1072"/>
        <w:gridCol w:w="1072"/>
        <w:gridCol w:w="1726"/>
        <w:gridCol w:w="1256"/>
        <w:gridCol w:w="1081"/>
        <w:gridCol w:w="107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мя,   </w:t>
              <w:br/>
              <w:t xml:space="preserve">отчество     </w:t>
              <w:br/>
              <w:t xml:space="preserve"> руководит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  <w:br/>
              <w:t xml:space="preserve">руководителя  </w:t>
              <w:b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кларированный</w:t>
              <w:br/>
              <w:t>годовой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за</w:t>
              <w:br/>
              <w:t>20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год</w:t>
              <w:br/>
              <w:t xml:space="preserve">(руб.)  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ы недвижимого   </w:t>
              <w:br/>
              <w:t xml:space="preserve">       имущества        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</w:t>
              <w:br/>
              <w:t>средства</w:t>
              <w:br/>
              <w:t xml:space="preserve">(вид,марка) 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объектов недвижимо-го имущества 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объектов недвижимого имущества    </w:t>
              <w:br/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  <w:br/>
              <w:t>расположения</w:t>
              <w:b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мина Татьяна Ивановна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Директор МУ «Цвылёвский культурно-спортивный  комплекс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376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 квартиры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 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71,9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 квартиры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т ½ доли квартиры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,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2,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Granta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14:00Z</dcterms:created>
  <dc:creator>kom-14-1</dc:creator>
  <dc:description/>
  <cp:keywords/>
  <dc:language>en-US</dc:language>
  <cp:lastModifiedBy>SamLab.ws</cp:lastModifiedBy>
  <cp:lastPrinted>2013-08-22T11:50:00Z</cp:lastPrinted>
  <dcterms:modified xsi:type="dcterms:W3CDTF">2016-05-16T14:14:00Z</dcterms:modified>
  <cp:revision>2</cp:revision>
  <dc:subject/>
  <dc:title>СВЕДЕНИЯ</dc:title>
</cp:coreProperties>
</file>